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БРЕЙН-РИНГ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Приветствие: Здравствуйте, молодые люди! Кстати… Вы знаете, что значит слово «Здравствуй»? Да, дословно это пожелание здоровья. Здороваясь с человеком, ты как бы говоришь: «Я тебе желаю здоровья» но сегодня, здороваясь с вами, я вложила другой смысл в это слово. Я желаю, конечно, чтобы вы не болели, но больше всего я хочу, чтобы я и вы были духовно здоровы: имели всегда близкие отношения с Богом и не допускали распространения в своей жизни опасной болезни: грех. Поэтому еще раз здравствуйте!</w:t>
      </w:r>
    </w:p>
    <w:p>
      <w:pPr>
        <w:pStyle w:val="Normal"/>
        <w:ind w:firstLine="720"/>
        <w:rPr/>
      </w:pPr>
      <w:r>
        <w:rPr/>
        <w:t>Давайте, здороваясь с людьми, всем сердцем желать им духовного исцеления и духовного крепкого здоровья. Поблагодарим Бога, Который дает это здоровье и попросим благословения на этот ур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ведение.</w:t>
      </w:r>
    </w:p>
    <w:p>
      <w:pPr>
        <w:pStyle w:val="Normal"/>
        <w:ind w:firstLine="720"/>
        <w:rPr/>
      </w:pPr>
      <w:r>
        <w:rPr/>
        <w:t>(Заходит человек в военной форме и с папкой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Равняйсь, смирно! Рядовой Швецова (фамилия учителя) выйти из строя!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у-Куда выйти? Я урок веду!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Разговорчики в строю! Шаг вперед! (Учитель в недоумении повинуется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Все присутствующие здесь получили повестку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акую? Куда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В армию, на прохождение военной службы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..какую армию? Какой службы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В чем дело? Я удивлен вашей неосведомленностью. Вы в каком лагере находитесь?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Это вы в каком лагере находитесь, товарищ капитан, или кто вы там.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Отставить пререкания! Получите повестку… и мой совет: лучше изучайте Библию. Вольно!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Ничего не пойму! Что за повестка (читает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ВЕСТКА:</w:t>
      </w:r>
    </w:p>
    <w:p>
      <w:pPr>
        <w:pStyle w:val="Normal"/>
        <w:ind w:firstLine="720"/>
        <w:rPr/>
      </w:pPr>
      <w:r>
        <w:rPr/>
        <w:t>Дорогой друг!</w:t>
      </w:r>
    </w:p>
    <w:p>
      <w:pPr>
        <w:pStyle w:val="Normal"/>
        <w:ind w:firstLine="720"/>
        <w:rPr/>
      </w:pPr>
      <w:r>
        <w:rPr/>
        <w:t>Со дня твоего обращения к Богу на тебя возлагаются военные обязанности. Ты отправляешься на прохождение военной службы в армию Господа нашего Иисуса Христа. Будь готов к сраж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Весь мир – ринг, на котором идет борьба. Территория, на которой разворачиваются военные действия. Человек не может находиться на нейтральной стороне, он является либо противником Бога, либо Его союзником.</w:t>
      </w:r>
    </w:p>
    <w:p>
      <w:pPr>
        <w:pStyle w:val="Normal"/>
        <w:ind w:left="360" w:firstLine="720"/>
        <w:rPr/>
      </w:pPr>
      <w:r>
        <w:rPr/>
        <w:t>Признать Иисуса Спасителем и Господом – это значит вступить в армию. Осознаете ли вы это, или нет, но вы завербовались на военную службу. Сегодня мы поговорим, как быть достойным воином Христ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ъяснение главных тезисов.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Вся жизнь – борьб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Вопросы для обсуждения: Игра: Обнажи мечи (проводится в течении всего урока при необходимости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Еф 6:12 Против кого воюют христиане (духов зла)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Матф 13:28, 39 Почему эта битва неизбежна (потому что дьявол – враг Бога и людей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1 пет 5:8 Зачем от нас нужна полная боевая готовность? (Дьявол ищет кого погубить)</w:t>
      </w:r>
    </w:p>
    <w:p>
      <w:pPr>
        <w:pStyle w:val="Normal"/>
        <w:ind w:left="360" w:firstLine="720"/>
        <w:rPr/>
      </w:pPr>
      <w:r>
        <w:rPr/>
        <w:t xml:space="preserve">Примирившись с Богом, вы стали заклятыми врагами сатаны и его бесов. Не сомневайтесь в их существовании и враждебности. Но и не бойтесь их. Они сами бояться Бога, живущего внутри вас. Но и в покое они вас не оставят. Они делают все, чтобы навредить Богу и Его детям. </w:t>
      </w:r>
    </w:p>
    <w:p>
      <w:pPr>
        <w:pStyle w:val="Normal"/>
        <w:ind w:left="360" w:firstLine="720"/>
        <w:rPr/>
      </w:pPr>
      <w:r>
        <w:rPr/>
        <w:t xml:space="preserve">Чтобы вести эффективно  войну, нам надо знать нашего врага. Для чего? </w:t>
      </w:r>
    </w:p>
    <w:p>
      <w:pPr>
        <w:pStyle w:val="Normal"/>
        <w:ind w:left="360" w:firstLine="720"/>
        <w:rPr/>
      </w:pPr>
      <w:r>
        <w:rPr/>
        <w:t>Прочти 2 Кор 2:11 _____________________________________________</w:t>
      </w:r>
    </w:p>
    <w:p>
      <w:pPr>
        <w:pStyle w:val="Normal"/>
        <w:ind w:left="360" w:firstLine="720"/>
        <w:rPr/>
      </w:pPr>
      <w:r>
        <w:rPr/>
        <w:t>Отметь верные характеристики нашего врага.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Отец лжи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Слуга Бога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Князь мира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Клеветник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Убийца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Победител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ая задача врага на войне?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Погубить своего противни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Цель сатаны – украсть, убить и погубить душу человека, но этой цели сатана не может достичь, так как мы спасены Христом. От этого он бесится еще сильней, поэтому он хочет навредить нашим отношениям с Богом. Сатана знает старый испробованный способ, его методы не изменились со времен Едемского сада. Что это за метод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Искушение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Желание чего-нибудь запретного, соблазн.</w:t>
      </w:r>
    </w:p>
    <w:p>
      <w:pPr>
        <w:pStyle w:val="Normal"/>
        <w:ind w:left="360" w:firstLine="720"/>
        <w:rPr/>
      </w:pPr>
      <w:r>
        <w:rPr/>
        <w:t>Читают Иакова 1:13-15</w:t>
      </w:r>
    </w:p>
    <w:p>
      <w:pPr>
        <w:pStyle w:val="Normal"/>
        <w:ind w:left="360" w:firstLine="720"/>
        <w:rPr/>
      </w:pPr>
      <w:r>
        <w:rPr/>
        <w:t>Разбор цепочки.</w:t>
      </w:r>
    </w:p>
    <w:p>
      <w:pPr>
        <w:pStyle w:val="Normal"/>
        <w:ind w:left="360" w:firstLine="720"/>
        <w:rPr/>
      </w:pPr>
      <w:r>
        <w:rPr/>
        <w:t>Увлечение – похоть – обольщение – зачатие – грех – смерть.</w:t>
      </w:r>
    </w:p>
    <w:p>
      <w:pPr>
        <w:pStyle w:val="Normal"/>
        <w:ind w:left="360" w:firstLine="720"/>
        <w:rPr/>
      </w:pPr>
      <w:r>
        <w:rPr/>
        <w:t>Увлечение – большой интерес к чему-либо</w:t>
      </w:r>
    </w:p>
    <w:p>
      <w:pPr>
        <w:pStyle w:val="Normal"/>
        <w:ind w:left="360" w:firstLine="720"/>
        <w:rPr/>
      </w:pPr>
      <w:r>
        <w:rPr/>
        <w:t>Сатана знает ваши слабые места, он знает, чем вас увлечь. Если вы были нечисты на руку, он будет привлекать ваше внимание к возможности взять беспрепятственно чужую вещь. Если вы вспыльчивы, он будет раздражать вас. А может вам нравится сплетничать? Он будет увлекать вас возможностью пообсуждать кого-либо, и т. Д</w:t>
      </w:r>
    </w:p>
    <w:p>
      <w:pPr>
        <w:pStyle w:val="Normal"/>
        <w:ind w:left="360" w:firstLine="720"/>
        <w:rPr/>
      </w:pPr>
      <w:r>
        <w:rPr/>
        <w:t xml:space="preserve">Враг всегда появляется в нужном месте в нужное время, чтобы отвлечь вас от Бога. Вспомним Еву. Как привлек ее сатана (обсуждение ребят) </w:t>
      </w:r>
    </w:p>
    <w:p>
      <w:pPr>
        <w:pStyle w:val="Normal"/>
        <w:ind w:left="360" w:firstLine="720"/>
        <w:rPr/>
      </w:pPr>
      <w:r>
        <w:rPr/>
        <w:t>Цель сатаны – вызвать интерес к запретному и если вы проявили интерес, это 50 %  успеха сатаны, потому что тогда у вас возникает сильное желание запретного плода – Иаков называет это похотью. Вы попались на удочку сатаны – вы обольстились (увлеклись соблазном)</w:t>
      </w:r>
    </w:p>
    <w:p>
      <w:pPr>
        <w:pStyle w:val="Normal"/>
        <w:ind w:left="360" w:firstLine="720"/>
        <w:rPr/>
      </w:pPr>
      <w:r>
        <w:rPr/>
        <w:t xml:space="preserve">Происходит зачатие – решение сделать грех. Сатана торжествует: Давай, давай, осталось чуть-чуть и ты проиграл. И вот грех – никакого удовлетворения, пустота, боль, чувство вины. И, как последствие, смерть – прерванные отношения с Богом до тех пор, пока не признаем свою вину. Это тактика сатаны. </w:t>
      </w:r>
    </w:p>
    <w:p>
      <w:pPr>
        <w:pStyle w:val="Normal"/>
        <w:ind w:left="360" w:firstLine="720"/>
        <w:rPr/>
      </w:pPr>
      <w:r>
        <w:rPr/>
        <w:t xml:space="preserve">Вопрос для обсуждения: </w:t>
      </w:r>
    </w:p>
    <w:p>
      <w:pPr>
        <w:pStyle w:val="Normal"/>
        <w:ind w:left="360" w:firstLine="720"/>
        <w:rPr/>
      </w:pPr>
      <w:r>
        <w:rPr/>
        <w:t>На ком лежит ответственность за грех? Может быть виноват Бог, Который допустил это искушение, или это сатана, который обманул нас?</w:t>
      </w:r>
    </w:p>
    <w:p>
      <w:pPr>
        <w:pStyle w:val="Normal"/>
        <w:ind w:left="360" w:firstLine="720"/>
        <w:rPr/>
      </w:pPr>
      <w:r>
        <w:rPr/>
        <w:t>Искушение не должно служить оправданием для греха. Писание не оправдывает молитву: «Господи, это правда, что я согрешил, но ты видишь, дьявол искусил меня.» Подобная молитва исповеди была впервые произнесена в Едемском саду («Змей обольстил меня, и я ела» Быт. 3:13), но Бог не принял ее.</w:t>
      </w:r>
    </w:p>
    <w:p>
      <w:pPr>
        <w:pStyle w:val="Normal"/>
        <w:ind w:left="360" w:firstLine="720"/>
        <w:rPr/>
      </w:pPr>
      <w:r>
        <w:rPr/>
        <w:t>Иаков отвергает любые попытки христианина снять с себя ответственность за грех. «Но каждый искушается. Увлекаясь и обольщаясь собственной похотью...»</w:t>
      </w:r>
    </w:p>
    <w:p>
      <w:pPr>
        <w:pStyle w:val="Normal"/>
        <w:ind w:left="360" w:firstLine="720"/>
        <w:rPr/>
      </w:pPr>
      <w:r>
        <w:rPr/>
        <w:t xml:space="preserve">Что же делать, чтобы дьявол не причинил нам ущерба? Как одержать победу в искушении? </w:t>
      </w:r>
    </w:p>
    <w:p>
      <w:pPr>
        <w:pStyle w:val="Normal"/>
        <w:ind w:left="360" w:firstLine="720"/>
        <w:rPr/>
      </w:pPr>
      <w:r>
        <w:rPr>
          <w:lang w:val="en-US"/>
        </w:rPr>
        <w:t>III</w:t>
      </w:r>
      <w:r>
        <w:rPr/>
        <w:t>. Как одержать победу.</w:t>
      </w:r>
    </w:p>
    <w:p>
      <w:pPr>
        <w:pStyle w:val="Normal"/>
        <w:ind w:left="360" w:firstLine="720"/>
        <w:rPr/>
      </w:pPr>
      <w:r>
        <w:rPr/>
        <w:t>Ребята, кто наблюдал за баталиями чемпионата мира по футболу?</w:t>
      </w:r>
    </w:p>
    <w:p>
      <w:pPr>
        <w:pStyle w:val="Normal"/>
        <w:ind w:left="360" w:firstLine="720"/>
        <w:rPr/>
      </w:pPr>
      <w:r>
        <w:rPr/>
        <w:t>Как больно было смотреть на проигравшую Российскую команду, да и они не меньше болельщиков испытывали разочарование, досаду из-за неоправданных ожиданий.</w:t>
      </w:r>
    </w:p>
    <w:p>
      <w:pPr>
        <w:pStyle w:val="Normal"/>
        <w:ind w:left="360" w:firstLine="720"/>
        <w:rPr/>
      </w:pPr>
      <w:r>
        <w:rPr/>
        <w:t>И какая радость, какое счастье было на лицах Бразильских футболистов после решающего матча. Неописуемый восторг охватил всех, кто смотрел финал матча и торжественное вручение кубка.</w:t>
      </w:r>
    </w:p>
    <w:p>
      <w:pPr>
        <w:pStyle w:val="Normal"/>
        <w:ind w:left="360" w:firstLine="720"/>
        <w:rPr/>
      </w:pPr>
      <w:r>
        <w:rPr/>
        <w:t>Проигрыш не доставляет удовольствия никому, ни небу, болеющему за тебя, ни тебе самому. Зато победа над силами тьмы доставляет удивительные переживания, и когда-нибудь будет финал, и дети Божии получат свою награду от Отца.</w:t>
      </w:r>
    </w:p>
    <w:p>
      <w:pPr>
        <w:pStyle w:val="Normal"/>
        <w:ind w:left="360" w:firstLine="720"/>
        <w:rPr/>
      </w:pPr>
      <w:r>
        <w:rPr/>
        <w:t xml:space="preserve">Ты можешь тоже быть победителем, так как Иисус – Победитель. Вы верите в это? Скажите «Иисус – Победитель» и не забывайте этого никогда. </w:t>
      </w:r>
    </w:p>
    <w:p>
      <w:pPr>
        <w:pStyle w:val="Normal"/>
        <w:ind w:left="360" w:firstLine="720"/>
        <w:rPr/>
      </w:pPr>
      <w:r>
        <w:rPr/>
        <w:t>Узнай, в чем заключается успех битвы (Дети расшифровывают ребус или играя, составляют слово)</w:t>
      </w:r>
    </w:p>
    <w:p>
      <w:pPr>
        <w:pStyle w:val="Normal"/>
        <w:ind w:left="360" w:firstLine="720"/>
        <w:rPr/>
      </w:pPr>
      <w:r>
        <w:rPr/>
        <w:t>Успех битвы - _______________________________________________</w:t>
      </w:r>
    </w:p>
    <w:p>
      <w:pPr>
        <w:pStyle w:val="Normal"/>
        <w:ind w:left="360" w:firstLine="720"/>
        <w:rPr/>
      </w:pPr>
      <w:r>
        <w:rPr/>
        <w:t>Иисус Христос был послушен своему Отцу. Он знал и выполнял Его волю. Вступив в армию Христа, мы должны быть настроены исполнять указы главнокомандующего. Представьте себе армию, где солдаты не слушают своего командира, что бы произошло? (Обсуждение)</w:t>
      </w:r>
    </w:p>
    <w:p>
      <w:pPr>
        <w:pStyle w:val="Normal"/>
        <w:ind w:left="360" w:firstLine="720"/>
        <w:rPr/>
      </w:pPr>
      <w:r>
        <w:rPr/>
        <w:t>Игра на внимание (Выполни правильно команды, учитель говорит одну команду, сам выполняет другую. Например: руки вверх (учитель – руки в сторону), равняйсь (учитель марширует).</w:t>
      </w:r>
    </w:p>
    <w:p>
      <w:pPr>
        <w:pStyle w:val="Normal"/>
        <w:ind w:left="360" w:firstLine="720"/>
        <w:rPr/>
      </w:pPr>
      <w:r>
        <w:rPr/>
        <w:t>За вами всегда стоит выбор, кого послушать, сатану или Бога.</w:t>
      </w:r>
    </w:p>
    <w:p>
      <w:pPr>
        <w:pStyle w:val="Normal"/>
        <w:ind w:left="360" w:firstLine="720"/>
        <w:rPr/>
      </w:pPr>
      <w:r>
        <w:rPr/>
        <w:t xml:space="preserve">Тема сегодняшнего урока: «Брейн-ринг» в переводе - это борьба умов. Наша битва похожа на борьбу умов, это битва не с оружием, это борьба не плоти, а духовная. </w:t>
      </w:r>
    </w:p>
    <w:p>
      <w:pPr>
        <w:pStyle w:val="Normal"/>
        <w:ind w:left="360" w:firstLine="720"/>
        <w:rPr/>
      </w:pPr>
      <w:r>
        <w:rPr/>
        <w:t>Обнажить мечи – 2 Кор 4:3,4</w:t>
      </w:r>
    </w:p>
    <w:p>
      <w:pPr>
        <w:pStyle w:val="Normal"/>
        <w:ind w:left="360" w:firstLine="720"/>
        <w:rPr/>
      </w:pPr>
      <w:r>
        <w:rPr/>
        <w:t>Прочтите и запишите, что делает сатана в мире – 2 Кор 4:3,4_________________</w:t>
      </w:r>
    </w:p>
    <w:p>
      <w:pPr>
        <w:pStyle w:val="Normal"/>
        <w:ind w:left="360" w:firstLine="720"/>
        <w:rPr/>
      </w:pPr>
      <w:r>
        <w:rPr/>
        <w:t>Для нас воссиял свет Евангелия, мы имеем ум Христов, а сатана хочет повредить наш ум и когда сатана нападает на нас, необходимо дать правильный ответ Притчи 21:30 написано «Нет мудрости и нет разума и нет совета вопреки Господу.» Поэтому так важно послушание, чтоб оказаться умнее сатаны. Библия дает нам критерии ума – послушание Богу.</w:t>
      </w:r>
    </w:p>
    <w:p>
      <w:pPr>
        <w:pStyle w:val="Normal"/>
        <w:ind w:left="360" w:firstLine="720"/>
        <w:rPr/>
      </w:pPr>
      <w:r>
        <w:rPr/>
        <w:t>«А помысли глупости – грех» Притчи 24:9</w:t>
      </w:r>
    </w:p>
    <w:p>
      <w:pPr>
        <w:pStyle w:val="Normal"/>
        <w:ind w:left="360" w:firstLine="720"/>
        <w:rPr/>
      </w:pPr>
      <w:r>
        <w:rPr/>
        <w:t xml:space="preserve">Не надо бояться искушений, в этой битве вы не одиноки. </w:t>
      </w:r>
    </w:p>
    <w:p>
      <w:pPr>
        <w:pStyle w:val="Normal"/>
        <w:ind w:left="360" w:firstLine="720"/>
        <w:rPr/>
      </w:pPr>
      <w:r>
        <w:rPr/>
        <w:t>Прочти Евр 2:18</w:t>
      </w:r>
    </w:p>
    <w:p>
      <w:pPr>
        <w:pStyle w:val="Normal"/>
        <w:numPr>
          <w:ilvl w:val="0"/>
          <w:numId w:val="2"/>
        </w:numPr>
        <w:rPr/>
      </w:pPr>
      <w:r>
        <w:rPr/>
        <w:t>О ком идет речь?</w:t>
      </w:r>
    </w:p>
    <w:p>
      <w:pPr>
        <w:pStyle w:val="Normal"/>
        <w:numPr>
          <w:ilvl w:val="0"/>
          <w:numId w:val="2"/>
        </w:numPr>
        <w:rPr/>
      </w:pPr>
      <w:r>
        <w:rPr/>
        <w:t>Почему Иисус Христос может помочь?</w:t>
      </w:r>
    </w:p>
    <w:p>
      <w:pPr>
        <w:pStyle w:val="Normal"/>
        <w:numPr>
          <w:ilvl w:val="0"/>
          <w:numId w:val="2"/>
        </w:numPr>
        <w:rPr/>
      </w:pPr>
      <w:r>
        <w:rPr/>
        <w:t>Я не имею права давать советы, как вести себя на глубине 500 м под водой, чтобы избежать опасностей, подстерегающих в море. Почему? (ответы ребят) Да потому что я сама не спускалась туда и на испытала сложностей подводного мира. Но Иисус Христос спускался на землю, Он был человеком (с такими же желаниями и потребностями, как у нас) Он испытал всю тяжесть земной жизни и лично пережил нападки сатаны и выстоял в этой борьбе.</w:t>
      </w:r>
    </w:p>
    <w:p>
      <w:pPr>
        <w:pStyle w:val="Normal"/>
        <w:ind w:left="360" w:hanging="0"/>
        <w:rPr/>
      </w:pPr>
      <w:r>
        <w:rPr/>
        <w:t>Работа с Библией</w:t>
      </w:r>
    </w:p>
    <w:p>
      <w:pPr>
        <w:pStyle w:val="Normal"/>
        <w:ind w:left="360" w:hanging="0"/>
        <w:rPr/>
      </w:pPr>
      <w:r>
        <w:rPr/>
        <w:t>Лк 4:1-11</w:t>
      </w:r>
    </w:p>
    <w:p>
      <w:pPr>
        <w:pStyle w:val="Normal"/>
        <w:ind w:left="360" w:hanging="0"/>
        <w:rPr/>
      </w:pPr>
      <w:r>
        <w:rPr/>
        <w:t>Вопросы для устного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>Чего добивался сатана, искушая Иисуса Христа?</w:t>
      </w:r>
    </w:p>
    <w:p>
      <w:pPr>
        <w:pStyle w:val="Normal"/>
        <w:numPr>
          <w:ilvl w:val="0"/>
          <w:numId w:val="2"/>
        </w:numPr>
        <w:rPr/>
      </w:pPr>
      <w:r>
        <w:rPr/>
        <w:t>Какие потребности и человеческие желания он при этом использовал?</w:t>
      </w:r>
    </w:p>
    <w:p>
      <w:pPr>
        <w:pStyle w:val="Normal"/>
        <w:numPr>
          <w:ilvl w:val="0"/>
          <w:numId w:val="2"/>
        </w:numPr>
        <w:rPr/>
      </w:pPr>
      <w:r>
        <w:rPr/>
        <w:t>Почему Иисус Христос выстоял в этой битве?</w:t>
      </w:r>
    </w:p>
    <w:p>
      <w:pPr>
        <w:pStyle w:val="Normal"/>
        <w:ind w:left="360" w:hanging="0"/>
        <w:rPr/>
      </w:pPr>
      <w:r>
        <w:rPr/>
        <w:t>Найди и запиши ключевое слово в ответах Христа</w:t>
      </w:r>
    </w:p>
    <w:p>
      <w:pPr>
        <w:pStyle w:val="Normal"/>
        <w:ind w:left="360" w:hanging="0"/>
        <w:rPr/>
      </w:pPr>
      <w:r>
        <w:rPr/>
        <w:t>Слово Божие – твой меч</w:t>
      </w:r>
    </w:p>
    <w:p>
      <w:pPr>
        <w:pStyle w:val="Normal"/>
        <w:ind w:left="360" w:hanging="0"/>
        <w:rPr/>
      </w:pPr>
      <w:r>
        <w:rPr/>
        <w:t>Сейчас я хочу представить вам воина Христа (заходит человек в полном обмундировании римского солдата)</w:t>
      </w:r>
    </w:p>
    <w:p>
      <w:pPr>
        <w:pStyle w:val="Normal"/>
        <w:numPr>
          <w:ilvl w:val="0"/>
          <w:numId w:val="2"/>
        </w:numPr>
        <w:rPr/>
      </w:pPr>
      <w:r>
        <w:rPr/>
        <w:t>Я воин Христа. Мне не страшен легион бесов. Я обладаю приемами самообороны, у меня большой опыт восточных единоборств (с соответствующими звуками начинает размахивать руками и ногами «Давай, давай, нападай!» И вдруг как будто неведомая сила дает ему подзатыльник. У солдата недоумение и страх в глазах. Он неуклюже пытается защищаться, махая руками, имитирует падение от полученного пинка. Встает, потирает ушибленное место, хнычет и убегает.</w:t>
      </w:r>
    </w:p>
    <w:p>
      <w:pPr>
        <w:pStyle w:val="Normal"/>
        <w:numPr>
          <w:ilvl w:val="0"/>
          <w:numId w:val="2"/>
        </w:numPr>
        <w:rPr/>
      </w:pPr>
      <w:r>
        <w:rPr/>
        <w:t>Ребята, в чем ошибка этого воина? (Правильно, он не использовал свой меч)</w:t>
      </w:r>
    </w:p>
    <w:p>
      <w:pPr>
        <w:pStyle w:val="Normal"/>
        <w:ind w:left="360" w:hanging="0"/>
        <w:rPr/>
      </w:pPr>
      <w:r>
        <w:rPr/>
        <w:t xml:space="preserve">Некоторые христиане предпочитают бороться с сатаной голыми руками, от чего и проигрывают. Только меч – Слово Божие действенно поражает духов тьмы. Когда приходит искушение, вспоминайте Слово Божие. Можете вслух читать Библию, цитировать стихи наизусть, молиться, или даже приказать: «Уйди от меня сатана». </w:t>
      </w:r>
    </w:p>
    <w:p>
      <w:pPr>
        <w:pStyle w:val="Normal"/>
        <w:ind w:left="360" w:hanging="0"/>
        <w:rPr/>
      </w:pPr>
      <w:r>
        <w:rPr/>
        <w:t>Я предлагаю попрактиковаться в этом</w:t>
      </w:r>
    </w:p>
    <w:p>
      <w:pPr>
        <w:pStyle w:val="Normal"/>
        <w:ind w:left="360" w:hanging="0"/>
        <w:rPr/>
      </w:pPr>
      <w:r>
        <w:rPr/>
        <w:t>Отобрази нападки сатаны меч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ение: В основе духовной битвы лежит принцип: «Это война Господа...» Сколько битв было выиграно главным образом благодаря гению вождя. Александр, Юлий Цезарь, Наполеон, Нельсон – нас волнуют их имена! Все Писание ясно показывает, что эта битва – не наше только личное сражение. Она часть всеобщей войны. Нас ведет Непобедимый. И, будучи хорошим генералом,  Он знает своих солдат по имени и заботится об их безопасности и благополучии. Небесные солдаты – не «пушечное мясо» Исход битвы зависит полностью от непобедимой силы Вождя.</w:t>
      </w:r>
    </w:p>
    <w:p>
      <w:pPr>
        <w:pStyle w:val="Normal"/>
        <w:ind w:left="360" w:hanging="0"/>
        <w:rPr/>
      </w:pPr>
      <w:r>
        <w:rPr/>
        <w:t>В действительности, мы принимаем участие в войне, которая уже выиграна, она была выиграна тогда, когда Иисус вышел из гроба. Во время второй мировой войны, когда союзники вошли в Европу, мир знал, что война, по сути, закончилась. Впереди предстояли еще месяцы тяжелых боев, холод и изнурение, опасность и боль, взрывы бомб и падения горящих самолетов, но конец уже наступил. Никто, кроме, сумасшедшего Фюрера  не сомневался в этом. Занавес падал...</w:t>
      </w:r>
    </w:p>
    <w:p>
      <w:pPr>
        <w:pStyle w:val="Normal"/>
        <w:ind w:left="360" w:hanging="0"/>
        <w:rPr/>
      </w:pPr>
      <w:r>
        <w:rPr/>
        <w:t>Мы пребываем сейчас в такой же ситуации, идет последнее вторжение «...В мире, - сказал Иисус, - будете иметь скорбь; но мужайтесь: Я победил мир». Ин 16:33</w:t>
      </w:r>
    </w:p>
    <w:p>
      <w:pPr>
        <w:pStyle w:val="Normal"/>
        <w:ind w:left="360" w:hanging="0"/>
        <w:rPr/>
      </w:pPr>
      <w:r>
        <w:rPr/>
        <w:t>«Благодарение Богу, - восклицает с восторгом Павел,  - даровавшему нам победу Господом нашим Иисусом Христом!» (1 Кор 15:57)</w:t>
      </w:r>
    </w:p>
    <w:p>
      <w:pPr>
        <w:pStyle w:val="Normal"/>
        <w:ind w:left="360" w:hanging="0"/>
        <w:rPr/>
      </w:pPr>
      <w:r>
        <w:rPr/>
        <w:t>Давайте поблагодарим Бога, Который всегда дает нам торжествовать во Христе.</w:t>
      </w:r>
    </w:p>
    <w:p>
      <w:pPr>
        <w:pStyle w:val="Normal"/>
        <w:ind w:left="360" w:hanging="0"/>
        <w:rPr/>
      </w:pPr>
      <w:r>
        <w:rPr/>
        <w:t>Моли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4:00Z</dcterms:created>
  <dc:creator>Благодать</dc:creator>
  <dc:description/>
  <dc:language>en-US</dc:language>
  <cp:lastModifiedBy>KhatinkaLab</cp:lastModifiedBy>
  <cp:lastPrinted>2002-07-12T15:08:00Z</cp:lastPrinted>
  <dcterms:modified xsi:type="dcterms:W3CDTF">2005-12-20T21:44:00Z</dcterms:modified>
  <cp:revision>2</cp:revision>
  <dc:subject/>
  <dc:title>Тема: БРЕЙН-РИНГ</dc:title>
</cp:coreProperties>
</file>